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.07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/7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долинный сельсовет Ташл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  № 12/36-рс от 30.09.2021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земельном контроле в границах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Придолинный сельсов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№ 07-01-2023 от 29.03.2023, руководствуясь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Придолинный сельсовет Ташлинского района Оренбургской области, Совет депутато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Положение о муниципальном земельном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 муниципального образования Придолинный сельсовет Ташлинского района Оренбургской области, утвержденное Решением Совета депутатов муниципального образования Придолинный сельсовет Ташлинского района Оренбургской области  № 12/36-рс от 30.09.2021 г. (далее - Положение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3 и 6 Приложения № 2 к Положению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                                         Н.И.Матюшки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</w:t>
      </w:r>
      <w:r>
        <w:rPr>
          <w:rFonts w:cs="Times New Roman" w:ascii="Times New Roman" w:hAnsi="Times New Roman"/>
          <w:sz w:val="28"/>
          <w:szCs w:val="28"/>
        </w:rPr>
        <w:t>Д.М.Горбунов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прокурору, для обнародования            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>admin</dc:creator>
  <dc:description/>
  <cp:keywords/>
  <dc:language>en-US</dc:language>
  <cp:lastModifiedBy>пк</cp:lastModifiedBy>
  <cp:lastPrinted>2023-07-12T09:35:00Z</cp:lastPrinted>
  <dcterms:modified xsi:type="dcterms:W3CDTF">2023-07-12T06:38:00Z</dcterms:modified>
  <cp:revision>9</cp:revision>
  <dc:subject/>
  <dc:title>СОВЕТ ДЕПУТАТОВ</dc:title>
</cp:coreProperties>
</file>